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kladní škola a Mateřská škola Leskovec, okres Vsetín, příspěvková organizace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Zápisní list žáka pro školní rok 2024/2025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registrační číslo(vyplní škola): _______________________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b/>
        </w:rPr>
        <w:t>Dítě</w:t>
      </w:r>
      <w:r>
        <w:rPr/>
        <w:t xml:space="preserve"> - jméno a příjmení:_____________________________________________datum  narození____________________</w:t>
      </w:r>
    </w:p>
    <w:p>
      <w:pPr>
        <w:pStyle w:val="Normal"/>
        <w:spacing w:lineRule="auto" w:line="480" w:before="120" w:after="0"/>
        <w:rPr/>
      </w:pPr>
      <w:r>
        <w:rPr/>
        <w:t>Rodné číslo ______________________Místo narození____________________Okres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Trvalý pobyt__________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Mateřská škola - adresa_____________________________________________ Státní občanství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Bude navštěvovat ŠD____________________ Spádová škola </w:t>
      </w:r>
      <w:r>
        <w:rPr>
          <w:sz w:val="12"/>
        </w:rPr>
        <w:t xml:space="preserve">(dle trvalého bydliště ) </w:t>
      </w:r>
      <w:r>
        <w:rPr/>
        <w:t>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Zdravotní stav, postižení, obtíže 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Zdravotní pojišťovna _______________________________________________________________________________ </w:t>
      </w:r>
    </w:p>
    <w:p>
      <w:pPr>
        <w:pStyle w:val="Normal"/>
        <w:spacing w:lineRule="auto" w:line="480" w:before="120" w:after="0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/>
      </w:pPr>
      <w:r>
        <w:rPr>
          <w:b/>
        </w:rPr>
        <w:t>Otec</w:t>
      </w:r>
      <w:r>
        <w:rPr/>
        <w:t xml:space="preserve"> dítěte - jméno a příjmení 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bydliště______________________________________________________telefon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b/>
        </w:rPr>
        <w:t>Matka</w:t>
      </w:r>
      <w:r>
        <w:rPr/>
        <w:t xml:space="preserve">  dítěte - jméno a příjmení 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bydliště______________________________________________________telefon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</w:t>
      </w:r>
      <w:r>
        <w:rPr/>
        <w:t>E-mail - otec _____________________________________E-mail - matka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Další sdělení o dítěti (výslovnost, </w:t>
      </w:r>
      <w:r>
        <w:rPr>
          <w:b/>
        </w:rPr>
        <w:t>nešestiletý</w:t>
      </w:r>
      <w:r>
        <w:rPr/>
        <w:t>, v řádném termínu, žádá o odklad šk. docházky, dítě po odkladu,)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Leskovci dne: </w:t>
        <w:tab/>
        <w:tab/>
        <w:tab/>
        <w:tab/>
        <w:tab/>
        <w:tab/>
        <w:tab/>
        <w:t xml:space="preserve">          zákonný zástup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jméno a příjmení (tiskacím)</w:t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lastnoruční podpis</w:t>
      </w:r>
    </w:p>
    <w:sectPr>
      <w:type w:val="nextPage"/>
      <w:pgSz w:w="11906" w:h="16838"/>
      <w:pgMar w:left="1134" w:right="99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ind w:left="3402" w:hanging="0"/>
    </w:pPr>
    <w:rPr>
      <w:rFonts w:ascii="Arial" w:hAnsi="Arial" w:cs="Arial"/>
    </w:rPr>
  </w:style>
  <w:style w:type="paragraph" w:styleId="Sender">
    <w:name w:val="Envelope Return"/>
    <w:basedOn w:val="Normal"/>
    <w:pPr>
      <w:ind w:left="567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8:00Z</dcterms:created>
  <dc:creator>1ZŠ Hořovice</dc:creator>
  <dc:description/>
  <cp:keywords/>
  <dc:language>en-US</dc:language>
  <cp:lastModifiedBy>Pavel Mičunek</cp:lastModifiedBy>
  <cp:lastPrinted>2023-02-24T11:24:00Z</cp:lastPrinted>
  <dcterms:modified xsi:type="dcterms:W3CDTF">2024-02-28T09:16:00Z</dcterms:modified>
  <cp:revision>17</cp:revision>
  <dc:subject/>
  <dc:title>Zápisní list pro školní rok 2006/2007</dc:title>
</cp:coreProperties>
</file>